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39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68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ак сделать так чтобы у Т230 во время работы с компьютером через данный кабель осуществлялась зарядка телефон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Разьём который подключается к телефону. (Очень легко разбирается) Переставить красный неиспользуемый контакт из 10ой. ножки в 1ую. ножку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ра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+5</w:t>
            </w:r>
            <w:r>
              <w:rPr>
                <w:color w:val="FF0000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вязи с компьютер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вязи с компьютер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чка файлов </w:t>
            </w:r>
            <w:r>
              <w:rPr>
                <w:sz w:val="28"/>
                <w:szCs w:val="28"/>
                <w:lang w:val="en-US"/>
              </w:rPr>
              <w:t>OBEX</w:t>
            </w:r>
            <w:r>
              <w:rPr>
                <w:sz w:val="28"/>
                <w:szCs w:val="28"/>
              </w:rPr>
              <w:t xml:space="preserve"> из компьюте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ьзуется в Т2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2.Чип посреди кабеля (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39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68).Необходимо красный провод идущий от телефона перепаять на контакт с надписью </w:t>
      </w:r>
      <w:r>
        <w:rPr>
          <w:color w:val="FF0000"/>
          <w:sz w:val="28"/>
          <w:szCs w:val="28"/>
          <w:lang w:val="en-US"/>
        </w:rPr>
        <w:t>VCC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Что означает питание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+5</w:t>
      </w:r>
      <w:r>
        <w:rPr>
          <w:color w:val="000000"/>
          <w:sz w:val="28"/>
          <w:szCs w:val="28"/>
          <w:lang w:val="en-US"/>
        </w:rPr>
        <w:t>V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ная сторона платы</w:t>
      </w:r>
    </w:p>
    <w:p>
      <w:pPr>
        <w:pStyle w:val="Normal"/>
        <w:ind w:left="-90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44577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25pt;width:35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22860</wp:posOffset>
                </wp:positionV>
                <wp:extent cx="5803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1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95pt;width:26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2382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405255</wp:posOffset>
                </wp:positionV>
                <wp:extent cx="17145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0.65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7655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63385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8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7665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2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1945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1629410</wp:posOffset>
                </wp:positionV>
                <wp:extent cx="580390" cy="23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128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515110</wp:posOffset>
                </wp:positionV>
                <wp:extent cx="694690" cy="237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р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19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вар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1172210</wp:posOffset>
                </wp:positionV>
                <wp:extent cx="466090" cy="237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92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41:00Z</dcterms:created>
  <dc:creator>Игорь</dc:creator>
  <dc:description/>
  <dc:language>en-US</dc:language>
  <cp:lastModifiedBy>Игорь</cp:lastModifiedBy>
  <dcterms:modified xsi:type="dcterms:W3CDTF">2004-11-18T08:10:00Z</dcterms:modified>
  <cp:revision>10</cp:revision>
  <dc:subject/>
  <dc:title>USB –DATA ERI T39/T68</dc:title>
</cp:coreProperties>
</file>